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20" w:right="3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PIETEIKUMS LIELVĀRDES NOVADA PAŠVALDĪBAS APBALVOJUMIEM „GODA LIELVĀRDIETIS”, „GADA NOVADNIEKS” UN ATZINĪB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ūdzu, atzīmējiet, kādam apbalvojumam izvirzāt pretendentu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2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460"/>
        <w:gridCol w:w="2420"/>
        <w:gridCol w:w="400"/>
        <w:gridCol w:w="1080"/>
      </w:tblGrid>
      <w:tr>
        <w:trPr>
          <w:trHeight w:val="43" w:hRule="atLeast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da Lielvārdietis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ada Novadniek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tzinība</w:t>
            </w:r>
          </w:p>
        </w:tc>
      </w:tr>
      <w:tr>
        <w:trPr>
          <w:trHeight w:val="348" w:hRule="atLeast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-9525</wp:posOffset>
                </wp:positionV>
                <wp:extent cx="2800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75pt" to="368.7pt,-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255905</wp:posOffset>
                </wp:positionV>
                <wp:extent cx="0" cy="25908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-20.15pt" to="367.7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243205</wp:posOffset>
                </wp:positionV>
                <wp:extent cx="28003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19.15pt" to="368.7pt,-1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255905</wp:posOffset>
                </wp:positionV>
                <wp:extent cx="0" cy="25908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20.15pt" to="347.7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ūdzu, norādiet nepieciešamo informāciju par pretendentu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2.1.Pretendenta vārds, uzvārds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2.2.Pretendenta nodarbošanās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2.3.</w:t>
      </w:r>
      <w:r>
        <w:rPr>
          <w:rFonts w:eastAsia="Times New Roman" w:cs="Times New Roman" w:ascii="Times New Roman" w:hAnsi="Times New Roman"/>
          <w:sz w:val="23"/>
        </w:rPr>
        <w:t>Pretendenta darbības sfēra (var atzīmēt vairākus variantu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378460</wp:posOffset>
                </wp:positionV>
                <wp:extent cx="28003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9.8pt" to="109.05pt,2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32080</wp:posOffset>
                </wp:positionV>
                <wp:extent cx="0" cy="25908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0.4pt" to="108.1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144780</wp:posOffset>
                </wp:positionV>
                <wp:extent cx="28003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1.4pt" to="109.0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132080</wp:posOffset>
                </wp:positionV>
                <wp:extent cx="0" cy="25908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.4pt" to="88.05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ņēmējdarbī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353695</wp:posOffset>
                </wp:positionV>
                <wp:extent cx="28003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7.85pt" to="109.3pt,2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0</wp:posOffset>
                </wp:positionV>
                <wp:extent cx="0" cy="25844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8.5pt" to="108.35pt,2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0</wp:posOffset>
                </wp:positionV>
                <wp:extent cx="28003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.5pt" to="109.3pt,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107950</wp:posOffset>
                </wp:positionV>
                <wp:extent cx="0" cy="25844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8.5pt" to="88.3pt,2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ū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369570</wp:posOffset>
                </wp:positionV>
                <wp:extent cx="28003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29.1pt" to="109.05pt,2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123190</wp:posOffset>
                </wp:positionV>
                <wp:extent cx="0" cy="25908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9.7pt" to="108.1pt,3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35890</wp:posOffset>
                </wp:positionV>
                <wp:extent cx="28003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0.7pt" to="109.0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23190</wp:posOffset>
                </wp:positionV>
                <wp:extent cx="0" cy="25908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.7pt" to="88.05pt,3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utsaimniecī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01725</wp:posOffset>
                </wp:positionH>
                <wp:positionV relativeFrom="paragraph">
                  <wp:posOffset>390525</wp:posOffset>
                </wp:positionV>
                <wp:extent cx="280035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0.75pt" to="108.75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144145</wp:posOffset>
                </wp:positionV>
                <wp:extent cx="0" cy="25908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1.35pt" to="107.8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156845</wp:posOffset>
                </wp:positionV>
                <wp:extent cx="280035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35pt" to="108.75pt,1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144145</wp:posOffset>
                </wp:positionV>
                <wp:extent cx="0" cy="25908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35pt" to="87.75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ksaimniecī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411480</wp:posOffset>
                </wp:positionV>
                <wp:extent cx="280035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2.4pt" to="109pt,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2235</wp:posOffset>
                </wp:positionH>
                <wp:positionV relativeFrom="paragraph">
                  <wp:posOffset>165100</wp:posOffset>
                </wp:positionV>
                <wp:extent cx="0" cy="25908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3pt" to="108.05pt,3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4900</wp:posOffset>
                </wp:positionH>
                <wp:positionV relativeFrom="paragraph">
                  <wp:posOffset>177800</wp:posOffset>
                </wp:positionV>
                <wp:extent cx="280035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pt" to="109pt,1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165100</wp:posOffset>
                </wp:positionV>
                <wp:extent cx="0" cy="25908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pt" to="88pt,3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glītīb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1725</wp:posOffset>
                </wp:positionH>
                <wp:positionV relativeFrom="paragraph">
                  <wp:posOffset>398145</wp:posOffset>
                </wp:positionV>
                <wp:extent cx="28003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1.35pt" to="108.75pt,3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69060</wp:posOffset>
                </wp:positionH>
                <wp:positionV relativeFrom="paragraph">
                  <wp:posOffset>151765</wp:posOffset>
                </wp:positionV>
                <wp:extent cx="0" cy="25908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1.95pt" to="107.8pt,3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164465</wp:posOffset>
                </wp:positionV>
                <wp:extent cx="280035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95pt" to="108.75pt,1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14425</wp:posOffset>
                </wp:positionH>
                <wp:positionV relativeFrom="paragraph">
                  <wp:posOffset>151765</wp:posOffset>
                </wp:positionV>
                <wp:extent cx="0" cy="25908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95pt" to="87.75pt,3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05535</wp:posOffset>
                </wp:positionH>
                <wp:positionV relativeFrom="paragraph">
                  <wp:posOffset>419735</wp:posOffset>
                </wp:positionV>
                <wp:extent cx="280035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3.05pt" to="109.05pt,3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173355</wp:posOffset>
                </wp:positionV>
                <wp:extent cx="0" cy="25908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65pt" to="108.1pt,3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05535</wp:posOffset>
                </wp:positionH>
                <wp:positionV relativeFrom="paragraph">
                  <wp:posOffset>186055</wp:posOffset>
                </wp:positionV>
                <wp:extent cx="280035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65pt" to="109.05pt,1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173355</wp:posOffset>
                </wp:positionV>
                <wp:extent cx="0" cy="25908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65pt" to="88.05pt,3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ūris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08710</wp:posOffset>
                </wp:positionH>
                <wp:positionV relativeFrom="paragraph">
                  <wp:posOffset>399415</wp:posOffset>
                </wp:positionV>
                <wp:extent cx="280035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1.45pt" to="109.3pt,3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6045</wp:posOffset>
                </wp:positionH>
                <wp:positionV relativeFrom="paragraph">
                  <wp:posOffset>153035</wp:posOffset>
                </wp:positionV>
                <wp:extent cx="0" cy="25908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2.05pt" to="108.35pt,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08710</wp:posOffset>
                </wp:positionH>
                <wp:positionV relativeFrom="paragraph">
                  <wp:posOffset>165735</wp:posOffset>
                </wp:positionV>
                <wp:extent cx="280035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3.05pt" to="109.3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21410</wp:posOffset>
                </wp:positionH>
                <wp:positionV relativeFrom="paragraph">
                  <wp:posOffset>153035</wp:posOffset>
                </wp:positionV>
                <wp:extent cx="0" cy="25908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2.05pt" to="88.3pt,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ciālie jautāju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02360</wp:posOffset>
                </wp:positionH>
                <wp:positionV relativeFrom="paragraph">
                  <wp:posOffset>390525</wp:posOffset>
                </wp:positionV>
                <wp:extent cx="280035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30.75pt" to="108.8pt,3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144145</wp:posOffset>
                </wp:positionV>
                <wp:extent cx="0" cy="25908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1.35pt" to="107.85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02360</wp:posOffset>
                </wp:positionH>
                <wp:positionV relativeFrom="paragraph">
                  <wp:posOffset>156845</wp:posOffset>
                </wp:positionV>
                <wp:extent cx="280035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35pt" to="108.8pt,1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5060</wp:posOffset>
                </wp:positionH>
                <wp:positionV relativeFrom="paragraph">
                  <wp:posOffset>144145</wp:posOffset>
                </wp:positionV>
                <wp:extent cx="0" cy="25908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1.35pt" to="87.8pt,3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selības aprūp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389255</wp:posOffset>
                </wp:positionV>
                <wp:extent cx="280035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0.65pt" to="109pt,3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2235</wp:posOffset>
                </wp:positionH>
                <wp:positionV relativeFrom="paragraph">
                  <wp:posOffset>142875</wp:posOffset>
                </wp:positionV>
                <wp:extent cx="0" cy="25908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1.25pt" to="108.05pt,3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04900</wp:posOffset>
                </wp:positionH>
                <wp:positionV relativeFrom="paragraph">
                  <wp:posOffset>155575</wp:posOffset>
                </wp:positionV>
                <wp:extent cx="280035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.25pt" to="109pt,1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17600</wp:posOffset>
                </wp:positionH>
                <wp:positionV relativeFrom="paragraph">
                  <wp:posOffset>142875</wp:posOffset>
                </wp:positionV>
                <wp:extent cx="0" cy="25908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1.25pt" to="88pt,31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des sakārtoša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368300</wp:posOffset>
                </wp:positionV>
                <wp:extent cx="280035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9pt" to="109.25pt,2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5410</wp:posOffset>
                </wp:positionH>
                <wp:positionV relativeFrom="paragraph">
                  <wp:posOffset>121920</wp:posOffset>
                </wp:positionV>
                <wp:extent cx="0" cy="25908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6pt" to="108.3pt,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08075</wp:posOffset>
                </wp:positionH>
                <wp:positionV relativeFrom="paragraph">
                  <wp:posOffset>134620</wp:posOffset>
                </wp:positionV>
                <wp:extent cx="280035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0.6pt" to="109.2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20775</wp:posOffset>
                </wp:positionH>
                <wp:positionV relativeFrom="paragraph">
                  <wp:posOffset>121920</wp:posOffset>
                </wp:positionV>
                <wp:extent cx="0" cy="25908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5pt,9.6pt" to="88.25pt,2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sz w:val="24"/>
        </w:rPr>
        <w:t>Cits variants (kāds?)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00" w:hanging="359"/>
        <w:rPr/>
      </w:pPr>
      <w:r>
        <w:rPr>
          <w:rFonts w:eastAsia="Times New Roman" w:cs="Times New Roman" w:ascii="Times New Roman" w:hAnsi="Times New Roman"/>
          <w:sz w:val="24"/>
        </w:rPr>
        <w:t>2.4. K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etendents veicinājis Lielvārdes novada attīstību un sniedzis ieguldījumu pašvaldības mērķu sasniegšanā?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6" w:gutter="0" w:header="0" w:top="1440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900" w:right="20" w:hanging="359"/>
        <w:rPr/>
      </w:pPr>
      <w:r>
        <w:rPr>
          <w:rFonts w:eastAsia="Times New Roman" w:cs="Times New Roman" w:ascii="Times New Roman" w:hAnsi="Times New Roman"/>
          <w:sz w:val="24"/>
        </w:rPr>
        <w:t>2.5.Kādā līmenī pretendents popularizējis novada vārdu (novada robežās, Latvijas vai starptautiskā līmenī)? Kā tas ir izpaudies?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900" w:hanging="359"/>
        <w:rPr/>
      </w:pPr>
      <w:r>
        <w:rPr>
          <w:rFonts w:eastAsia="Times New Roman" w:cs="Times New Roman" w:ascii="Times New Roman" w:hAnsi="Times New Roman"/>
          <w:sz w:val="24"/>
        </w:rPr>
        <w:t>2.6. Vai pretendenta darba rezultāti ir paliekoši un tos varēs novērtēt arī citas paaudzes? Lūdzu, pievienojiet skaidrojošu aprakstu, kāpēc rezultāti vērtējami kā ilgtspējīgi!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26" w:gutter="0" w:header="0" w:top="976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900" w:hanging="359"/>
        <w:rPr/>
      </w:pPr>
      <w:r>
        <w:rPr>
          <w:rFonts w:eastAsia="Times New Roman" w:cs="Times New Roman" w:ascii="Times New Roman" w:hAnsi="Times New Roman"/>
          <w:sz w:val="24"/>
        </w:rPr>
        <w:t>2.7.Vai bez Jūsu virzītā pretendenta novadā ir vēl kāds, kas realizē līdzīgu darbību tajā pašā jomā?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900" w:hanging="359"/>
        <w:rPr/>
      </w:pPr>
      <w:r>
        <w:rPr>
          <w:rFonts w:eastAsia="Times New Roman" w:cs="Times New Roman" w:ascii="Times New Roman" w:hAnsi="Times New Roman"/>
          <w:sz w:val="24"/>
        </w:rPr>
        <w:t>2.8.Cik ilgi Jūsu virzītais pretendents darbojas Jūsu norādītajā jomā un veicina Lielvārdes novada attīstību?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6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 ____________________________________________________________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ūdzu, norādiet nepieciešamo informāciju par sev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3.1.</w:t>
      </w:r>
      <w:r>
        <w:rPr>
          <w:rFonts w:eastAsia="Times New Roman" w:cs="Times New Roman" w:ascii="Times New Roman" w:hAnsi="Times New Roman"/>
          <w:i/>
          <w:sz w:val="24"/>
        </w:rPr>
        <w:t>Ja esat fiziska perso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ārds, uzvārds 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īvesvieta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darbošanās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ālrunis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3.2.</w:t>
      </w:r>
      <w:r>
        <w:rPr>
          <w:rFonts w:eastAsia="Times New Roman" w:cs="Times New Roman" w:ascii="Times New Roman" w:hAnsi="Times New Roman"/>
          <w:i/>
          <w:sz w:val="24"/>
        </w:rPr>
        <w:t>Ja esat juridiska perso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Vārds, uzvārds 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ārstāvētās juridiskās personas nosaukums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ridiskā adrese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6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Tālrunis___________________________________________________________</w:t>
      </w:r>
    </w:p>
    <w:p>
      <w:pPr>
        <w:pStyle w:val="Normal"/>
        <w:spacing w:lineRule="auto" w:line="235"/>
        <w:ind w:left="2160" w:right="100" w:hanging="0"/>
        <w:jc w:val="center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4"/>
        </w:rPr>
        <w:t>Ja vēlaties sniegt papildu informāciju par pretendentu, lūdzu, aizpildītai anketai pievienojiet vēstuli Apbalvojumu konsultatīvajai padomei, kas to izskatīs kopā ar anketu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0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nketu ievietojiet aizlīmētā aploksnē un nogādājiet kādā no punktiem, kur atrodamas ierosinājumu kastes ar virsū izvietotu Lielvārdes novada ģerboni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ldies!</w:t>
      </w:r>
    </w:p>
    <w:sectPr>
      <w:type w:val="nextPage"/>
      <w:pgSz w:w="11906" w:h="16838"/>
      <w:pgMar w:left="1440" w:right="1226" w:gutter="0" w:header="0" w:top="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